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ION N°………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DU ……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PORTANT DESIGNATION DES MEMBRES DE LA CELLULE DE GESTION DES PROJETS ET MARCHES PUBLIC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recteur Généra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u la Décision n° ….du….portant mise en place de la Cellule de Gestion des Projets et des Marchés Publics, CGPMP en sigle, au sein de …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Indiquer la dénomination de l’Autorité contractante)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érant  la nécessité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cide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1</w:t>
      </w:r>
      <w:r>
        <w:rPr>
          <w:rFonts w:cs="Arial" w:ascii="Arial" w:hAnsi="Arial"/>
          <w:b/>
          <w:sz w:val="24"/>
          <w:szCs w:val="24"/>
          <w:vertAlign w:val="superscript"/>
        </w:rPr>
        <w:t>er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t nommés au Secrétariat Permanent de la CGPMP aux fonctions ci-dessous, en regard de leurs noms :</w:t>
      </w:r>
    </w:p>
    <w:tbl>
      <w:tblPr>
        <w:tblStyle w:val="Grilledutableau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3034"/>
        <w:gridCol w:w="5300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fr-FR" w:eastAsia="fr-FR" w:bidi="ar-SA"/>
              </w:rPr>
              <w:t>NO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fr-FR" w:eastAsia="fr-FR" w:bidi="ar-SA"/>
              </w:rPr>
              <w:t>NOMS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fr-FR" w:eastAsia="fr-FR" w:bidi="ar-SA"/>
              </w:rPr>
              <w:t>FONCTIONS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1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Secrétaire Permanent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Chargé(s) de ges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des Projets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3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Chargé(s) de la programmation et Exécution budgétaire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Chargé(s) de Pass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des Marchés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5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Chargé(s) de Suivi d’exécution d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fr-FR" w:eastAsia="fr-FR" w:bidi="ar-SA"/>
              </w:rPr>
              <w:t>Marché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icle 2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t abrogées, toutes les dispositions  contraires à la présente décisio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le 3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ésente décision entre en vigueur à la date de sa signatu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ait à …………, le………………………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Le Directeur Général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i/>
        </w:rPr>
        <w:t>ndiquer la référence de la décis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diquer la 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3750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6d7d"/>
    <w:rPr>
      <w:rFonts w:ascii="Tahoma" w:hAnsi="Tahoma" w:cs="Tahoma"/>
      <w:sz w:val="16"/>
      <w:szCs w:val="16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dc24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24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91a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91ab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73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6d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dc240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91a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91ab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d7e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56</Words>
  <Characters>859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41:00Z</dcterms:created>
  <dc:creator>CB Céleste KUZIKESA</dc:creator>
  <dc:description/>
  <dc:language>en-US</dc:language>
  <cp:lastModifiedBy>Acer</cp:lastModifiedBy>
  <cp:lastPrinted>2013-05-24T10:59:00Z</cp:lastPrinted>
  <dcterms:modified xsi:type="dcterms:W3CDTF">2013-05-2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