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bookmarkStart w:id="0" w:name="_GoBack"/>
      <w:bookmarkEnd w:id="0"/>
      <w:r>
        <w:rPr>
          <w:b/>
        </w:rPr>
        <w:t xml:space="preserve">République Démocratique du Congo </w:t>
        <w:tab/>
        <w:tab/>
        <w:tab/>
        <w:tab/>
        <w:tab/>
      </w:r>
      <w:r>
        <w:rPr/>
        <w:t xml:space="preserve">Kinshasa, le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Ministre 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_ _ _ _ _ _ _ _ _ _ _ _ _ _ _ _ _ _ _ _ _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_ _ _ _ _ _ _ _ _ _ _ _ _ _ _ _ _ _ _ _ _ _</w:t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éférence : N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’APPROBATION DES MARCHES CONCLUS</w:t>
      </w:r>
    </w:p>
    <w:tbl>
      <w:tblPr>
        <w:tblStyle w:val="Grilledutableau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4896"/>
        <w:gridCol w:w="793"/>
        <w:gridCol w:w="722"/>
      </w:tblGrid>
      <w:tr>
        <w:trPr>
          <w:trHeight w:val="397" w:hRule="atLeast"/>
        </w:trPr>
        <w:tc>
          <w:tcPr>
            <w:tcW w:w="322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scription du Marché ou de l’Avenant</w:t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.1 Nature :</w:t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.2 Objet :</w:t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.3 Cout :</w:t>
            </w:r>
          </w:p>
        </w:tc>
      </w:tr>
      <w:tr>
        <w:trPr>
          <w:trHeight w:val="392" w:hRule="atLeast"/>
        </w:trPr>
        <w:tc>
          <w:tcPr>
            <w:tcW w:w="32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Autorité Contractante</w:t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322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oumissionnaire</w:t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1 Nom :</w:t>
            </w:r>
          </w:p>
        </w:tc>
      </w:tr>
      <w:tr>
        <w:trPr>
          <w:trHeight w:val="392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2 Adresse :</w:t>
            </w:r>
          </w:p>
        </w:tc>
      </w:tr>
      <w:tr>
        <w:trPr>
          <w:trHeight w:val="392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3 INRC :</w:t>
            </w:r>
          </w:p>
        </w:tc>
      </w:tr>
      <w:tr>
        <w:trPr>
          <w:trHeight w:val="392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4 ATTESTATION FISCALE :</w:t>
            </w:r>
          </w:p>
        </w:tc>
      </w:tr>
      <w:tr>
        <w:trPr>
          <w:trHeight w:val="392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5 ATTESTATION D’AFFILIATION A L’INSS :</w:t>
            </w:r>
          </w:p>
        </w:tc>
      </w:tr>
      <w:tr>
        <w:trPr>
          <w:trHeight w:val="244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6 Id. Nat. :</w:t>
            </w:r>
          </w:p>
        </w:tc>
      </w:tr>
      <w:tr>
        <w:trPr/>
        <w:tc>
          <w:tcPr>
            <w:tcW w:w="322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Eléments d’Approbation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NON</w:t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1 le contrat signé par les parties contractant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2 PV (décision) d’attribution provisoire de la CPM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3 le marché est programmé dans le plan annuel de passation des marchés publics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4 la dépense est inscrite au budget de l’Etat de l’exercice en cours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5 le crédit pour payer les travaux, fournitures ou les prestations intellectuelles est suffisant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6 Avis de Non Objection de la DGCMP/ PPM Référence :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7 Avis de Non Objection de la DGCMP/ DAO Référence :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8 Avis de Non Objection de la DGCMP/ REO Référence :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9 Autorisation de la DGCMP pour recourir à la méthode de gré à gré ou par appel d’offre restreint, A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Référence :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2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Avis de l’Autorité Approbatric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149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épublique Démocratique du Congo </w:t>
        <w:tab/>
        <w:tab/>
        <w:tab/>
        <w:tab/>
        <w:tab/>
      </w:r>
      <w:r>
        <w:rPr/>
        <w:t xml:space="preserve">Kinshasa, le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Ministre 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_ _ _ _ _ _ _ _ _ _ _ _ _ _ _ _ _ _ _ _ _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_ _ _ _ _ _ _ _ _ _ _ _ _ _ _ _ _ _ _ _ _ _</w:t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éférence : N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’APPROBATION DES MARCHES CONCLUS</w:t>
      </w:r>
    </w:p>
    <w:tbl>
      <w:tblPr>
        <w:tblStyle w:val="Grilledutableau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4896"/>
        <w:gridCol w:w="793"/>
        <w:gridCol w:w="722"/>
      </w:tblGrid>
      <w:tr>
        <w:trPr>
          <w:trHeight w:val="397" w:hRule="atLeast"/>
        </w:trPr>
        <w:tc>
          <w:tcPr>
            <w:tcW w:w="322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scription du Marché ou de l’Avenant</w:t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.1 Nature :</w:t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.2 Objet :</w:t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.3 Cout :</w:t>
            </w:r>
          </w:p>
        </w:tc>
      </w:tr>
      <w:tr>
        <w:trPr>
          <w:trHeight w:val="392" w:hRule="atLeast"/>
        </w:trPr>
        <w:tc>
          <w:tcPr>
            <w:tcW w:w="32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Autorité Contractante</w:t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322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oumissionnaire</w:t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1 Nom :</w:t>
            </w:r>
          </w:p>
        </w:tc>
      </w:tr>
      <w:tr>
        <w:trPr>
          <w:trHeight w:val="392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2 Adresse :</w:t>
            </w:r>
          </w:p>
        </w:tc>
      </w:tr>
      <w:tr>
        <w:trPr>
          <w:trHeight w:val="392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3 INRC :</w:t>
            </w:r>
          </w:p>
        </w:tc>
      </w:tr>
      <w:tr>
        <w:trPr>
          <w:trHeight w:val="392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4 ATTESTATION FISCALE :</w:t>
            </w:r>
          </w:p>
        </w:tc>
      </w:tr>
      <w:tr>
        <w:trPr>
          <w:trHeight w:val="392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5 ATTESTATION D’AFFILIATION A L’INSS :</w:t>
            </w:r>
          </w:p>
        </w:tc>
      </w:tr>
      <w:tr>
        <w:trPr>
          <w:trHeight w:val="244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6 Id. Nat. :</w:t>
            </w:r>
          </w:p>
        </w:tc>
      </w:tr>
      <w:tr>
        <w:trPr/>
        <w:tc>
          <w:tcPr>
            <w:tcW w:w="322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Eléments d’Approbation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NON</w:t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1 le contrat signé par les parties contractant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2 PV (décision) d’attribution provisoire de la CPM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3 le marché est programmé dans le plan annuel de passation des marchés publics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4 la dépense est inscrite au budget de l’Etat de l’exercice en cours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5 le crédit pour payer les travaux, fournitures ou les prestations intellectuelles est suffisant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6 Avis de Non Objection de la DGCMP/ PPM Référence :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7 Avis de Non Objection de la DGCMP/ DAO Référence :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8 Avis de Non Objection de la DGCMP/ REO Référence :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9 Autorisation de la DGCMP pour recourir à la méthode de gré à gré ou par appel d’offre restreint, A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Référence :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2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Avis de l’Autorité Approbatric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149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épublique Démocratique du Congo </w:t>
        <w:tab/>
        <w:tab/>
        <w:tab/>
        <w:tab/>
        <w:tab/>
      </w:r>
      <w:r>
        <w:rPr/>
        <w:t xml:space="preserve">Kinshasa, le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ère :   _ _ _ _ _ _ _ _ _ _ _ _ _ _ _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_ _ _ _ _ _ _ _ _ _ _ _ _ _ _ _ _ _ _ _ _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_ _ _ _ _ _ _ _ _ _ _ _ _ _ _ _ _ _ _ _ _ _</w:t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éférence : N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’APPROBATION DES MARCHES CONCLUS</w:t>
      </w:r>
    </w:p>
    <w:tbl>
      <w:tblPr>
        <w:tblStyle w:val="Grilledutableau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4896"/>
        <w:gridCol w:w="793"/>
        <w:gridCol w:w="722"/>
      </w:tblGrid>
      <w:tr>
        <w:trPr>
          <w:trHeight w:val="397" w:hRule="atLeast"/>
        </w:trPr>
        <w:tc>
          <w:tcPr>
            <w:tcW w:w="322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scription du Marché ou de l’Avenant</w:t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.1 Nature :</w:t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.2 Objet :</w:t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.3 Cout :</w:t>
            </w:r>
          </w:p>
        </w:tc>
      </w:tr>
      <w:tr>
        <w:trPr>
          <w:trHeight w:val="392" w:hRule="atLeast"/>
        </w:trPr>
        <w:tc>
          <w:tcPr>
            <w:tcW w:w="32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Autorité Contractante</w:t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322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oumissionnaire</w:t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1 Nom :</w:t>
            </w:r>
          </w:p>
        </w:tc>
      </w:tr>
      <w:tr>
        <w:trPr>
          <w:trHeight w:val="392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2 Adresse :</w:t>
            </w:r>
          </w:p>
        </w:tc>
      </w:tr>
      <w:tr>
        <w:trPr>
          <w:trHeight w:val="392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3 INRC :</w:t>
            </w:r>
          </w:p>
        </w:tc>
      </w:tr>
      <w:tr>
        <w:trPr>
          <w:trHeight w:val="392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4 ATTESTATION FISCALE :</w:t>
            </w:r>
          </w:p>
        </w:tc>
      </w:tr>
      <w:tr>
        <w:trPr>
          <w:trHeight w:val="392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5 ATTESTATION D’AFFILIATION A L’INSS :</w:t>
            </w:r>
          </w:p>
        </w:tc>
      </w:tr>
      <w:tr>
        <w:trPr>
          <w:trHeight w:val="244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6 Id. Nat. :</w:t>
            </w:r>
          </w:p>
        </w:tc>
      </w:tr>
      <w:tr>
        <w:trPr/>
        <w:tc>
          <w:tcPr>
            <w:tcW w:w="322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Eléments d’Approbation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NON</w:t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1 le contrat signé par les parties contractant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2 PV (décision) d’attribution provisoire de la CPM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3 le marché est programmé dans le plan annuel de passation des marchés publics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4 la dépense est inscrite au budget de l’Etat de l’exercice en cours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5 le crédit pour payer les travaux, fournitures ou les prestations intellectuelles est suffisant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6 Avis de Non Objection de la DGCMP/ PPM Référence :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7 Avis de Non Objection de la DGCMP/ DAO Référence :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8 Avis de Non Objection de la DGCMP/ REO Référence :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9 Autorisation de la DGCMP pour recourir à la méthode de gré à gré ou par appel d’offre restreint, A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Référence :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2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Avis de l’Autorité Approbatric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149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épublique Démocratique du Congo </w:t>
        <w:tab/>
        <w:tab/>
        <w:tab/>
        <w:tab/>
        <w:tab/>
      </w:r>
      <w:r>
        <w:rPr/>
        <w:t xml:space="preserve">Kinshasa, le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eprise : _ _ _ _ _ _ _ _ _ _ _ _ _ _ _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_ _ _ _ _ _ _ _ _ _ _ _ _ _ _ _ _ _ _ _ _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_ _ _ _ _ _ _ _ _ _ _ _ _ _ _ _ _ _ _ _ _ _</w:t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éférence : N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’APPROBATION DES MARCHES CONCLUS</w:t>
      </w:r>
    </w:p>
    <w:tbl>
      <w:tblPr>
        <w:tblStyle w:val="Grilledutableau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4896"/>
        <w:gridCol w:w="793"/>
        <w:gridCol w:w="722"/>
      </w:tblGrid>
      <w:tr>
        <w:trPr>
          <w:trHeight w:val="397" w:hRule="atLeast"/>
        </w:trPr>
        <w:tc>
          <w:tcPr>
            <w:tcW w:w="322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scription du Marché ou de l’Avenant</w:t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.1 Nature :</w:t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.2 Objet :</w:t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.3 Cout :</w:t>
            </w:r>
          </w:p>
        </w:tc>
      </w:tr>
      <w:tr>
        <w:trPr>
          <w:trHeight w:val="392" w:hRule="atLeast"/>
        </w:trPr>
        <w:tc>
          <w:tcPr>
            <w:tcW w:w="32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Autorité Contractante</w:t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322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oumissionnaire</w:t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1 Nom :</w:t>
            </w:r>
          </w:p>
        </w:tc>
      </w:tr>
      <w:tr>
        <w:trPr>
          <w:trHeight w:val="392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2 Adresse :</w:t>
            </w:r>
          </w:p>
        </w:tc>
      </w:tr>
      <w:tr>
        <w:trPr>
          <w:trHeight w:val="392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3 INRC :</w:t>
            </w:r>
          </w:p>
        </w:tc>
      </w:tr>
      <w:tr>
        <w:trPr>
          <w:trHeight w:val="392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4 ATTESTATION FISCALE :</w:t>
            </w:r>
          </w:p>
        </w:tc>
      </w:tr>
      <w:tr>
        <w:trPr>
          <w:trHeight w:val="392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5 ATTESTATION D’AFFILIATION A L’INSS :</w:t>
            </w:r>
          </w:p>
        </w:tc>
      </w:tr>
      <w:tr>
        <w:trPr>
          <w:trHeight w:val="244" w:hRule="atLeast"/>
        </w:trPr>
        <w:tc>
          <w:tcPr>
            <w:tcW w:w="32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6 Id. Nat. :</w:t>
            </w:r>
          </w:p>
        </w:tc>
      </w:tr>
      <w:tr>
        <w:trPr/>
        <w:tc>
          <w:tcPr>
            <w:tcW w:w="322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Eléments d’Approbation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NON</w:t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1 le contrat signé par les parties contractant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2 PV (décision) d’attribution provisoire de la CPM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3 le marché est programmé dans le plan annuel de passation des marchés publics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4 la dépense est inscrite au budget de l’Etat de l’exercice en cours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5 le crédit pour payer les travaux, fournitures ou les prestations intellectuelles est suffisant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6 Avis de Non Objection de la DGCMP/ PPM Référence :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7 Avis de Non Objection de la DGCMP/ DAO Référence :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8 Avis de Non Objection de la DGCMP/ REO Référence :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9 Autorisation de la DGCMP pour recourir à la méthode de gré à gré ou par appel d’offre restreint, A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Référence :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2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Avis de l’Autorité Approbatric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149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106b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106ba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234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0d2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106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106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234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a3a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53</Words>
  <Characters>4145</Characters>
  <CharactersWithSpaces>48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8:00Z</dcterms:created>
  <dc:creator>user</dc:creator>
  <dc:description/>
  <dc:language>en-US</dc:language>
  <cp:lastModifiedBy>acer</cp:lastModifiedBy>
  <cp:lastPrinted>2012-11-19T12:14:00Z</cp:lastPrinted>
  <dcterms:modified xsi:type="dcterms:W3CDTF">2012-11-19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